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pdated 11/16/22</w:t>
      </w:r>
    </w:p>
    <w:p>
      <w:pPr>
        <w:pStyle w:val="Heading"/>
        <w:tabs>
          <w:tab w:val="clear" w:pos="720"/>
          <w:tab w:val="left" w:pos="108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alifornia Association FFA 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sz w:val="36"/>
          <w:szCs w:val="36"/>
        </w:rPr>
        <w:t>9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ate Leadership Conference</w:t>
      </w:r>
    </w:p>
    <w:p>
      <w:pPr>
        <w:pStyle w:val="Heading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March 15-19, 2023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szCs w:val="24"/>
        </w:rPr>
        <w:t>Ontario, California</w:t>
      </w:r>
    </w:p>
    <w:p>
      <w:pPr>
        <w:pStyle w:val="Heading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DRAFT SCHEDULE SUBJECT TO CHANGE</w:t>
      </w:r>
    </w:p>
    <w:p>
      <w:pPr>
        <w:pStyle w:val="Heading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Wednesday, March 15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9:00am-5:00pm</w:t>
        <w:tab/>
        <w:t>FFA Store Set-Up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  <w:tab/>
        <w:tab/>
        <w:t>Registration Set-Up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Career Expo Set-Up – Exhibit Hall A/B, Convention Ce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3:00pm-11:00pm</w:t>
        <w:tab/>
        <w:t xml:space="preserve">State Nominating Committee – TBD, DoubleTree Hotel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6:00pm-11:00pm</w:t>
        <w:tab/>
        <w:t>State Officer Candidates – TBD, DoubleTree Hotel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Thursday, March 16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8:00am-11:00am</w:t>
        <w:tab/>
        <w:t>Career Expo Set-Up, Exhibit Hall A/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9:00am-6:00pm</w:t>
        <w:tab/>
        <w:t>Conference Registration Open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FFA Store Open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9:00am-11:00pm</w:t>
        <w:tab/>
        <w:t xml:space="preserve">State Nominating Committee – TBD, DoubleTree Hotel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State Officer Candidates – TBD, DoubleTree Hote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9:00am-  3:00pm</w:t>
        <w:tab/>
        <w:t>Agriscience Fair Set-Up – Exhibit Hall 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0:00am-4:00pm</w:t>
        <w:tab/>
        <w:t>Agriscience Fair Team Interviews – Exhibit Hall 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2:00pm-4:00pm</w:t>
        <w:tab/>
        <w:t>Afternoon Tours – Depart from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2:00pm-6:00pm</w:t>
        <w:tab/>
        <w:t>Career Expo Open – Exhibit Hall A/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2:00pm-1:00pm</w:t>
        <w:tab/>
        <w:t>Delegate Chair &amp; Advisor Meeting – Hall B/C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:00pm-2:00pm</w:t>
        <w:tab/>
        <w:t>Delegate Orientation &amp; Business Session – Hall B/C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:00pm-6:00pm</w:t>
        <w:tab/>
        <w:t>Administrator Conference –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2:00pm-4:00pm</w:t>
        <w:tab/>
        <w:t>Delegate Committee Meetings –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4:30pm-5:30pm</w:t>
        <w:tab/>
        <w:t>Regional Caucus Meetings –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5:00pm-6:00pm</w:t>
        <w:tab/>
        <w:t xml:space="preserve">Courtesey Corps Meeting – Convention Cente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8:00pm</w:t>
        <w:tab/>
        <w:tab/>
        <w:tab/>
        <w:t>Opening Session – Toyota Are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Friday, March 17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8:00am</w:t>
        <w:tab/>
        <w:tab/>
        <w:tab/>
        <w:t>Second Session – Toyota Arena (Business Session if needed)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8:00am-9:00am</w:t>
        <w:tab/>
        <w:t>Judges Reception &amp; Orientation – Hall B, Convention Center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szCs w:val="24"/>
        </w:rPr>
      </w:pPr>
      <w:r>
        <w:rPr>
          <w:szCs w:val="24"/>
        </w:rPr>
        <w:tab/>
        <w:tab/>
        <w:tab/>
        <w:t>Proficiency &amp; Scholarship Finalist Orientation – Hall A, Convention Ce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8:00am-3:00pm</w:t>
        <w:tab/>
        <w:t>Conference Registration Open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FFA Store Open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Agriscience Fair Open – Exhibit Hall B, Convention Ce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8:00am-11:00pm</w:t>
        <w:tab/>
        <w:t xml:space="preserve">State Nominating Committee – TBD, DoubleTree Hotel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 xml:space="preserve">State Officer Candidastes – TBD, DoubleTree Hotel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9:00am-12:00pm</w:t>
        <w:tab/>
        <w:t>Morning Agricultural Tours – Various Location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Proficiency &amp; Scholarship Interviews – Hall B/C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9:00am-3:00pm</w:t>
        <w:tab/>
        <w:t>Administrator Conference –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1:00am-3:00pm</w:t>
        <w:tab/>
        <w:t>Leadership Workshops – Convention Ce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11:00am-3:00pm</w:t>
        <w:tab/>
        <w:t>Talent Auditions – Exhibit Hall 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1:00am-3:00pm</w:t>
        <w:tab/>
        <w:t>Career Expo – Exhibit Hall A/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1:00am-12:00pm</w:t>
        <w:tab/>
        <w:t>Agriscience Fair Awards – Exhibit Hall 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2:30pm-2:00pm</w:t>
        <w:tab/>
        <w:t xml:space="preserve">FFA Foundation Luncheon – TBD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:00pm-4:00pm</w:t>
        <w:tab/>
        <w:t>Afternoon Agricultural Tours – Various Location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3:00pm-4:00pm</w:t>
        <w:tab/>
        <w:t>California FFA Foundation Reception – Toyota Are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4:00pm-6:00pm</w:t>
        <w:tab/>
        <w:t>Third Session – Toyota Are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6:00pm-10:00pm</w:t>
        <w:tab/>
        <w:t>Career Expo – Exhibit Hall A/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FFA Store Open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8:00pm-10:00pm</w:t>
        <w:tab/>
        <w:t>Special Program –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Saturday, March 18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7:00am-8:30am</w:t>
        <w:tab/>
        <w:t>South Coast Region Awards – TB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8:00am-3:00pm</w:t>
        <w:tab/>
        <w:t>Conference Registration Open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FFA Store Open – Exhibit Hall A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Agriscience Fair Open – Exhibit Hall B,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Career Expo Loadout – Exhibit Hall A/B, Convention Ce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9:00am-11:00am</w:t>
        <w:tab/>
        <w:t>Fourth Session – Toyota Are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>Meet the Candidates (following Fourth Session)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0:00am-2:00pm</w:t>
        <w:tab/>
        <w:t>State Ag Education Advisory Committee Meeting – Toyota Are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1:00am-3:00pm</w:t>
        <w:tab/>
        <w:t>Leadership Workshops – Convention Center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3:00pm-5:00pm</w:t>
        <w:tab/>
        <w:t>Fifth Session – Toyota Aren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6:00pm-7:30pm</w:t>
        <w:tab/>
        <w:t xml:space="preserve">State Officer Parent Dinner – TB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>8:00pm</w:t>
        <w:tab/>
        <w:tab/>
        <w:tab/>
        <w:t>Sixth Session – Toyota Are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Sunday, March 19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9:00am</w:t>
        <w:tab/>
        <w:tab/>
        <w:tab/>
        <w:t>Closing Session – Toyota Are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2:00pm-2:00pm</w:t>
        <w:tab/>
        <w:t>New Officer Reception - TB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152" w:right="11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40727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7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skerville Old Face" w:cs="Times New Roman"/>
      <w:spacing w:val="-19"/>
      <w:w w:val="100"/>
      <w:sz w:val="20"/>
      <w:szCs w:val="20"/>
    </w:rPr>
  </w:style>
  <w:style w:type="character" w:styleId="WW8Num8z1">
    <w:name w:val="WW8Num8z1"/>
    <w:qFormat/>
    <w:rPr>
      <w:rFonts w:ascii="Arial" w:hAnsi="Arial" w:eastAsia="Baskerville Old Face" w:cs="Arial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9"/>
      <w:w w:val="100"/>
      <w:sz w:val="20"/>
      <w:szCs w:val="20"/>
    </w:rPr>
  </w:style>
  <w:style w:type="character" w:styleId="WW8Num18z1">
    <w:name w:val="WW8Num18z1"/>
    <w:qFormat/>
    <w:rPr>
      <w:rFonts w:ascii="Arial" w:hAnsi="Arial" w:eastAsia="Baskerville Old Face" w:cs="Arial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Baskerville Old Face" w:cs="Times New Roman"/>
      <w:spacing w:val="-19"/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basedOn w:val="Normal"/>
    <w:qFormat/>
    <w:pPr>
      <w:ind w:left="720" w:hanging="720"/>
    </w:pPr>
    <w:rPr/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440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080" w:leader="none"/>
      </w:tabs>
      <w:ind w:left="1440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3:02:00Z</dcterms:created>
  <dc:creator>Preferred Client</dc:creator>
  <dc:description/>
  <cp:keywords/>
  <dc:language>en-US</dc:language>
  <cp:lastModifiedBy>JessaLee Goehring</cp:lastModifiedBy>
  <cp:lastPrinted>2022-11-16T10:01:00Z</cp:lastPrinted>
  <dcterms:modified xsi:type="dcterms:W3CDTF">2022-12-05T19:11:00Z</dcterms:modified>
  <cp:revision>14</cp:revision>
  <dc:subject/>
  <dc:title>CALL TO CONFERENCE</dc:title>
</cp:coreProperties>
</file>